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5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5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афиев» Сафиева Али Муртуз оглы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</w:t>
      </w:r>
      <w:r>
        <w:rPr>
          <w:color w:val="FF0000"/>
        </w:rPr>
        <w:t xml:space="preserve"> </w:t>
      </w:r>
      <w:r>
        <w:rPr/>
        <w:t xml:space="preserve">*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Сафиев А.М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афиев», </w:t>
      </w:r>
      <w:r>
        <w:rPr/>
        <w:t xml:space="preserve">зарегистрированного по адресу: *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аф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фиева А.М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фие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Сафиев А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color w:val="FF0000"/>
        </w:rPr>
        <w:t>Сафиев А.М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Сафиев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фиев А.М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афиева Али Муртуз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5825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